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179" w:leader="none"/>
        </w:tabs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ab/>
      </w:r>
    </w:p>
    <w:p>
      <w:pPr>
        <w:pStyle w:val="Heading1"/>
        <w:pBdr>
          <w:bottom w:val="single" w:sz="4" w:space="1" w:color="000000"/>
        </w:pBdr>
        <w:rPr/>
      </w:pPr>
      <w:r>
        <w:rPr/>
        <w:t>Objaśnienia do projektu budżetu na 2006 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.  Zasady konstruowania dochodó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1. Podatek od nieruchomości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/>
      </w:pPr>
      <w:r>
        <w:rPr/>
        <w:t>Przy planowaniu dochodów z podatku od nieruchomości przyjęto zasadę przeliczenia stawek obowiązujących w 2005 roku o 1,5 %. Wskaźnik procentowy zastosowano w oparciu o założenia do projektu budżetu państwa na 2006 rok.</w:t>
      </w:r>
    </w:p>
    <w:p>
      <w:pPr>
        <w:pStyle w:val="TextBody"/>
        <w:rPr/>
      </w:pPr>
      <w:r>
        <w:rPr/>
        <w:t>W projekcie dochodów na 2006 rok uwzględniono zwolnienia 47% powierzchni użytkowej pozostałych budynków lub ich części oraz 50% powierzchni gruntów pozostałych będących w posiadaniu osób których jedynym źródłem utrzymania jest renta lub emery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2. Podatek od środków transport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Podatek od środków transportowych zaplanowany został na niższym poziomie niż przewidywanie wykonanie w 2005 roku. Przyczyną jest  wyrejestrowanie kilku pojazdów z ewidencji oraz fakt, iż na 2006 rok nie planuje się podwyżki podatk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3. Podatek rol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atek rolny obliczony został na maksymalnym poziomie. Przyjęto do obliczenia wielkości podatku cenę żyta na poziomie 27,88 zł. za 1 q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4. Podatek leś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atek leśny obliczony został według średniej ceny drewna uzyskanej przez nadleśnictwa za pierwsze trzy kwartały 2005 roku , która wynosiła 131,35 zł. za 1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5. Dochody z mająt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 2006 roku przewiduje się sprzedaż następujących obiektów komunalnych :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1. Teren k.Obsta</w:t>
        <w:tab/>
        <w:t>30.000 zł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2. Magazyn przy młynie</w:t>
        <w:tab/>
        <w:t>50.000 zł.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3. Lokal Zamkowa 16/5</w:t>
        <w:tab/>
        <w:t>15.000 zł.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Sprzedaż lokali</w:t>
        <w:tab/>
        <w:t>5.000 zł.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nadto do kasy Urzędu Gminy wpłynie kwota 37.000 zł. z tytułu spłaty rat za wykup składników majątku.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6. Dotacje na zadania zlecone i własne zaplanowano na podstawie z informacji otrzymanej z Lubuskiego Urzędu Wojewódzkiego w łącznej kwocie 1.292.190 zł.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7. W 2006 roku  zgodnie z informacją  Ministerstwa Finansów gmina otrzyma subwencję ogólną w łącznej kwocie 2.899.815 zł w tym: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część równoważąca </w:t>
        <w:tab/>
        <w:t>109.722 zł.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część oświatowa </w:t>
        <w:tab/>
        <w:t>2.790.093 zł.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8. Planowane udziały w podatku dochodowym od osób fizycznych to kwota 716.071 zł. , 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natomiast udziały w podatku od osób prawnych zaplanowano na poziomie kwoty 70.000zł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9. Po stronie dochodów wprowadzono kwotę 483.809 zł., którą gmina zamierza pozyskać ze środków funduszy strukturalnych oraz przedakcesyjnych. Szczegółowe zestawienie prezentuje załącznik nr 11 do projektu uchwały.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Planowane dochody na 2006 rok</w:t>
        <w:tab/>
        <w:t>10.634.646 zł.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3"/>
        <w:rPr/>
      </w:pPr>
      <w:r>
        <w:rPr>
          <w:u w:val="single"/>
        </w:rPr>
        <w:t>II. Zasady konstruowania wydatków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"/>
        <w:rPr/>
      </w:pPr>
      <w:r>
        <w:rPr/>
        <w:t xml:space="preserve">Przy planowaniu budżetu na 2006 rok za priorytet przyjęto realizację wieloletniego programu inwestycyjnego. Zadania, które z niego wynikają zamykają się kwotą  1.676.072 zł.  Poza  WPI przewiduje się realizację zadań inwestycyjnych na kwotę 2.206.500 zł. </w:t>
      </w:r>
    </w:p>
    <w:p>
      <w:pPr>
        <w:pStyle w:val="Tekstpodstawowy2"/>
        <w:rPr/>
      </w:pPr>
      <w:r>
        <w:rPr/>
        <w:t xml:space="preserve">Ogólnie zadania inwestycyjne stanowią 31,5 % wydatków. </w:t>
      </w:r>
    </w:p>
    <w:p>
      <w:pPr>
        <w:pStyle w:val="Tekstpodstawowy2"/>
        <w:rPr/>
      </w:pPr>
      <w:r>
        <w:rPr/>
        <w:t>Wydatki inwestycyjne wg. zadań :</w:t>
      </w:r>
    </w:p>
    <w:p>
      <w:pPr>
        <w:pStyle w:val="Tekstpodstawowy2"/>
        <w:tabs>
          <w:tab w:val="clear" w:pos="708"/>
          <w:tab w:val="right" w:pos="7410" w:leader="none"/>
        </w:tabs>
        <w:rPr/>
      </w:pPr>
      <w:r>
        <w:rPr/>
        <w:t>- drogi powiatowe ( pomoc finansowa)</w:t>
        <w:tab/>
        <w:t>150.000 zł.</w:t>
      </w:r>
    </w:p>
    <w:p>
      <w:pPr>
        <w:pStyle w:val="Tekstpodstawowy2"/>
        <w:tabs>
          <w:tab w:val="clear" w:pos="708"/>
          <w:tab w:val="right" w:pos="7410" w:leader="none"/>
        </w:tabs>
        <w:rPr/>
      </w:pPr>
      <w:r>
        <w:rPr/>
        <w:t>- drogi gminne</w:t>
        <w:tab/>
        <w:t>440.000 zł.</w:t>
      </w:r>
    </w:p>
    <w:p>
      <w:pPr>
        <w:pStyle w:val="Tekstpodstawowy2"/>
        <w:tabs>
          <w:tab w:val="clear" w:pos="708"/>
          <w:tab w:val="right" w:pos="7410" w:leader="none"/>
        </w:tabs>
        <w:rPr/>
      </w:pPr>
      <w:r>
        <w:rPr/>
        <w:t>- remont mieszkania w Policku</w:t>
        <w:tab/>
        <w:t>300.000 zł.</w:t>
      </w:r>
    </w:p>
    <w:p>
      <w:pPr>
        <w:pStyle w:val="Tekstpodstawowy2"/>
        <w:tabs>
          <w:tab w:val="clear" w:pos="708"/>
          <w:tab w:val="right" w:pos="7410" w:leader="none"/>
        </w:tabs>
        <w:rPr/>
      </w:pPr>
      <w:r>
        <w:rPr/>
        <w:t>- administracja</w:t>
        <w:tab/>
        <w:t>75.993 zł.</w:t>
      </w:r>
    </w:p>
    <w:p>
      <w:pPr>
        <w:pStyle w:val="Tekstpodstawowy2"/>
        <w:tabs>
          <w:tab w:val="clear" w:pos="708"/>
          <w:tab w:val="right" w:pos="7410" w:leader="none"/>
        </w:tabs>
        <w:rPr/>
      </w:pPr>
      <w:r>
        <w:rPr/>
        <w:t>- ochotnicze straże pożarne</w:t>
        <w:tab/>
        <w:t>405.000 zł.</w:t>
      </w:r>
    </w:p>
    <w:p>
      <w:pPr>
        <w:pStyle w:val="Tekstpodstawowy2"/>
        <w:tabs>
          <w:tab w:val="clear" w:pos="708"/>
          <w:tab w:val="right" w:pos="7410" w:leader="none"/>
        </w:tabs>
        <w:rPr/>
      </w:pPr>
      <w:r>
        <w:rPr/>
        <w:t>- przedszkola</w:t>
        <w:tab/>
        <w:t>25.000 zł.</w:t>
      </w:r>
    </w:p>
    <w:p>
      <w:pPr>
        <w:pStyle w:val="Tekstpodstawowy2"/>
        <w:tabs>
          <w:tab w:val="clear" w:pos="708"/>
          <w:tab w:val="right" w:pos="7410" w:leader="none"/>
        </w:tabs>
        <w:rPr/>
      </w:pPr>
      <w:r>
        <w:rPr/>
        <w:t xml:space="preserve">- gimnazja </w:t>
        <w:tab/>
        <w:t>100.000 zł.</w:t>
      </w:r>
    </w:p>
    <w:p>
      <w:pPr>
        <w:pStyle w:val="Tekstpodstawowy2"/>
        <w:tabs>
          <w:tab w:val="clear" w:pos="708"/>
          <w:tab w:val="right" w:pos="7410" w:leader="none"/>
        </w:tabs>
        <w:rPr/>
      </w:pPr>
      <w:r>
        <w:rPr/>
        <w:t>- gospodarka komunalna</w:t>
        <w:tab/>
        <w:t>1.591.500 zł.</w:t>
      </w:r>
    </w:p>
    <w:p>
      <w:pPr>
        <w:pStyle w:val="Tekstpodstawowy2"/>
        <w:tabs>
          <w:tab w:val="clear" w:pos="708"/>
          <w:tab w:val="right" w:pos="7410" w:leader="none"/>
        </w:tabs>
        <w:rPr/>
      </w:pPr>
      <w:r>
        <w:rPr/>
        <w:t>- domy i ośrodki kultury</w:t>
        <w:tab/>
        <w:t>795.079 zł.</w:t>
      </w:r>
    </w:p>
    <w:p>
      <w:pPr>
        <w:pStyle w:val="Tekstpodstawowy2"/>
        <w:tabs>
          <w:tab w:val="clear" w:pos="708"/>
          <w:tab w:val="right" w:pos="7410" w:leader="none"/>
        </w:tabs>
        <w:rPr/>
      </w:pPr>
      <w:r>
        <w:rPr/>
      </w:r>
    </w:p>
    <w:p>
      <w:pPr>
        <w:pStyle w:val="Tekstpodstawowy2"/>
        <w:tabs>
          <w:tab w:val="clear" w:pos="708"/>
          <w:tab w:val="right" w:pos="7410" w:leader="none"/>
        </w:tabs>
        <w:rPr/>
      </w:pPr>
      <w:r>
        <w:rPr/>
        <w:t>Wydatki bieżące zaplanowano na poziomie 8.448.889 zł. Jako podstawę ich obliczenia przyjęto  przewidywane wykonanie za 2005 rok  przemnożone  1,5 % wskaźnikiem  plus niezbędne potrzeby wynikające z funkcjonowania jednostek organizacyjnych. Podwyżki wynagrodzeń zaplanowano na 2,5 % w stosunku do roku  2005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  <w:u w:val="single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lanowane wydatki na 2006 rok</w:t>
        <w:tab/>
        <w:tab/>
        <w:tab/>
        <w:tab/>
        <w:t>12.331.461     z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  <w:t>III. Rozchody / deficy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estawienie przychodów i rozchodów wskazuje, iż budżet na 2006 rok jest budżetem deficytowym. Deficyt zamyka się kwotą  1.696.815 zł. Planuje się go pokryć kredytem zaciągniętym w banku krajowy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290" w:leader="none"/>
        <w:tab w:val="right" w:pos="7488" w:leader="none"/>
      </w:tabs>
      <w:spacing w:lineRule="auto" w:line="360"/>
      <w:jc w:val="both"/>
      <w:outlineLvl w:val="2"/>
    </w:pPr>
    <w:rPr>
      <w:rFonts w:ascii="Arial" w:hAnsi="Arial" w:cs="Arial"/>
      <w:b/>
      <w:bCs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06:00Z</dcterms:created>
  <dc:creator>UG Pszczew</dc:creator>
  <dc:description/>
  <dc:language>en-US</dc:language>
  <cp:lastModifiedBy>XP</cp:lastModifiedBy>
  <cp:lastPrinted>2005-11-15T00:37:00Z</cp:lastPrinted>
  <dcterms:modified xsi:type="dcterms:W3CDTF">2005-11-14T23:38:00Z</dcterms:modified>
  <cp:revision>5</cp:revision>
  <dc:subject/>
  <dc:title/>
</cp:coreProperties>
</file>